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MANIFOLD GIS SOFTWARE FOR MAPPING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nifold GIS Software for Mappin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4-033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48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April 21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720"/>
        <w:gridCol w:w="81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IFOLD GIS SOFTWARE FOR MAPPIN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 8.0 Ultimate Edition 64 bi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e use of 2015 Census of Population (Mapping Group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6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81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3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4-14T05:42:00Z</dcterms:modified>
  <cp:revision>3</cp:revision>
  <dc:subject/>
  <dc:title/>
</cp:coreProperties>
</file>