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one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4-03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6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15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72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., HP CF280A, Origina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., HP Q2612A, Origina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Only HP’s authorized reseller/supplier shall be allowed to submit the quotation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2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(     )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6-08T07:18:00Z</dcterms:modified>
  <cp:revision>2</cp:revision>
  <dc:subject/>
  <dc:title/>
</cp:coreProperties>
</file>