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attery, Printer, External  Anti-Virus and Windows 8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ttery, Printer, External, Anti-Virus and Windows 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14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P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HP Probook 4410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ASUS K42F-VX020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Compaq Presario CQ2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Laptop Battery Charger/Adapter for ASUS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42F-VX020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fficejet Pro 81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DCP-7065DN Laserjet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Hard Dis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sky Anti-Virus (3 lic. set/se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Virus for Windows 2010 &amp; 2012 Seri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8 Professional with Media K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PSA Intram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4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2:00Z</dcterms:created>
  <dc:creator>v.malumay</dc:creator>
  <dc:description/>
  <dc:language>en-US</dc:language>
  <cp:lastModifiedBy>Guest</cp:lastModifiedBy>
  <cp:lastPrinted>2014-05-12T08:09:00Z</cp:lastPrinted>
  <dcterms:modified xsi:type="dcterms:W3CDTF">2015-04-24T06:24:00Z</dcterms:modified>
  <cp:revision>3</cp:revision>
  <dc:subject/>
  <dc:title/>
</cp:coreProperties>
</file>