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Tablet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able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04-032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90,0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April 15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Administrative Services Division, 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Solicarel Bldg. I, Ramon Magsaysay Blvd., Sta. Mesa, Manila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8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T FOR MAPPING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ry: 32 GB, 3 GB RAM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mera: 8 MP, 3264 x 2448 pixels, autofocus,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LED Flash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tery: Non-removable Li-Po 8220 mAh Battery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GPS, Glona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u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-P605 3G+LT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U: quad core 2.3ghz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pset: Qualcomm Snapdragon 800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: Android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orie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 Book Cove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tery Pack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***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6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81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19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04-08T06:19:00Z</dcterms:modified>
  <cp:revision>2</cp:revision>
  <dc:subject/>
  <dc:title/>
</cp:coreProperties>
</file>