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Food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Food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4-03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162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April 20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Administrative Services Division, 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Solicarel Bldg. I, Ramon Magsaysay Blvd., Sta. Mesa, Manila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90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7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, Food and Accommodation for Live-in Task Force Training on Processing of Building Permits in Quezon City on April 29 &amp; 30, 2015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 as follows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: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Bedroom – Single (1-room)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Triple sharing (13 rooms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Function Room (Big room that can accommodate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27 persons – classroom type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: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Breakfast (1 time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AM snacks (2 times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Lunch (2 times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M snacks (2 times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Dinner (1 time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Free access to internet (fast Wi-Fi)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Free use of projector        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********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x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2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7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day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night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81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03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4-11T01:33:00Z</dcterms:modified>
  <cp:revision>4</cp:revision>
  <dc:subject/>
  <dc:title/>
</cp:coreProperties>
</file>