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4 ASPBI/STEP Primer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4 ASPBI/STEP Prim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3-02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ing of 2014 ASPBI/STEP Primer 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o back printing (2 pages, 1 sheet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panel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fold</w:t>
            </w:r>
          </w:p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" w:hAnsi="Arial"/>
              </w:rPr>
              <w:t>color: full color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glossy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size: 8.5 inches by 13 inche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gsm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====================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40,00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9T09:00:00Z</dcterms:modified>
  <cp:revision>3</cp:revision>
  <dc:subject/>
  <dc:title/>
</cp:coreProperties>
</file>