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 xml:space="preserve">Venue, Meals and Accommodation 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Venue, Meals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3-02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42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20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Administrative Services Division,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Solicarel Bldg. I, Ramon Magsaysay Blvd., Sta. Mesa, Manila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 National Budget Workshop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, Accommodation &amp; Meals for 2 day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6-27, 201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Ortigas Area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7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81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3-12T09:19:00Z</dcterms:modified>
  <cp:revision>2</cp:revision>
  <dc:subject/>
  <dc:title/>
</cp:coreProperties>
</file>