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 and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 and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9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w/ collar (embroide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the use of PSA National Budget Work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8T06:55:00Z</dcterms:modified>
  <cp:revision>2</cp:revision>
  <dc:subject/>
  <dc:title/>
</cp:coreProperties>
</file>