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 xml:space="preserve">Venue, Meals and Accommodation 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Venue, Meals and Accommod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3-02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144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20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Administrative Services Division,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Solicarel Bldg. I, Ramon Magsaysay Blvd., Sta. Mesa, Manila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7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on Finalization of 2012 CAF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Formats/Specification for Publicat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, Meals and Accommodation of Participant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ear PSA East Ave.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ious 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illar/columns in function room that block participa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Accommodations – 2 Nigh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snack, Lunch, PM Snack – 3 day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ner – 2 nights</w:t>
            </w:r>
          </w:p>
          <w:p>
            <w:pPr>
              <w:pStyle w:val="Normal"/>
              <w:spacing w:before="0" w:after="0"/>
              <w:ind w:left="25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5 to 27, 2015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x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1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81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3-12T09:17:00Z</dcterms:modified>
  <cp:revision>2</cp:revision>
  <dc:subject/>
  <dc:title/>
</cp:coreProperties>
</file>