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ooseleaf Fold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oseleaf Fol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2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44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oseleaf folder, 8-1/2” x 14”, using chipboard #30 w/ coloring on front &amp; back cover, imported buffalo skin w/ coating on top flyleaf on 3 fold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9T09:26:00Z</dcterms:modified>
  <cp:revision>4</cp:revision>
  <dc:subject/>
  <dc:title/>
</cp:coreProperties>
</file>