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rand New Fire Extinguish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and New Fire Extinguish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3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ew, fire extinguisher, Capacity: 15 lbs. Dry chemical, Mono-Ammonium Phosphate for ABC class of fire, stored pressure type, non-electrical conductor, non-toxic, non-corrosive, with pressure gauge control, complete will/hook attachment, purity: 75% m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Eton Building 1 &amp;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3T00:10:00Z</dcterms:modified>
  <cp:revision>2</cp:revision>
  <dc:subject/>
  <dc:title/>
</cp:coreProperties>
</file>