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rainer’s Bag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iner’s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3-02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25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18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Services Division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Solicarel Bldg. I, Ramon Magsaysay Blvd., Sta. Mesa, Mani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>2015 FAMILY INCOME AND EXPENDITURE SURVEY (FIEA)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iner’s Bag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ubmit actual sample bag subject for approval (travelling bag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 the use of the 2015 Family Income and Expenditure Survey (FI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7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72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3-11T07:13:00Z</dcterms:modified>
  <cp:revision>2</cp:revision>
  <dc:subject/>
  <dc:title/>
</cp:coreProperties>
</file>