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numeration Ba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numeration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1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99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2015 FAMILY INCOME AND EXPENDITURE SURVEY (FIES)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umerator’s Bag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Please submit actual sample bag subject for approval (back pack bag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the use of the 2015 Family Income and Expenditure Survey (F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2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3T00:39:00Z</dcterms:modified>
  <cp:revision>3</cp:revision>
  <dc:subject/>
  <dc:title/>
</cp:coreProperties>
</file>