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 xml:space="preserve">Food and Accommodation 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Food and Accommodation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3-019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495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March 17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Administrative Services Division, 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Solicarel Bldg. I, Ramon Magsaysay Blvd., Sta. Mesa, Manila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7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FAMILY INCOME AND EXPENDITURE SURVEY (FIES) Task Force Training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and Accommodatio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4, 2015 (32 pax) dinner only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5-19, 2015 (50 pax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uffet breakfast/Lunch/Dinner (3 main dishes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M snack &amp; PM snack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20, 2015 (26 pax) buffet breakfas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: Manila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********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ax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-5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81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51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3-09T02:51:00Z</dcterms:modified>
  <cp:revision>2</cp:revision>
  <dc:subject/>
  <dc:title/>
</cp:coreProperties>
</file>