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5 FIES Enumerator’s Manual</w:t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5 FIES Enumerator’s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1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2015 FIES ENUMERATOR;S MANUAL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                : 8-1/2 x 110 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  : 160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            : Foldcote cal. 12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            : Bookpaper 70lbs.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cover    : 2 colors w/ U.V.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lamination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inside   : 1 color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          : Camera-ready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        : Offset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          : Perfect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======================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2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09T03:02:00Z</dcterms:modified>
  <cp:revision>3</cp:revision>
  <dc:subject/>
  <dc:title/>
</cp:coreProperties>
</file>