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Printer, Phone and UP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nter, Phone and UP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2-013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79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rch 11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Administrative Services Division,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Solicarel Bldg. I, Ramon Magsaysay Blvd., Sta. Mesa, Manila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7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r Heavy Duty, Laserjet M4DIN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asonic Phone with 2 Handsets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com Ace 650 VA (black) UPS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</w:rPr>
              <w:t>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a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a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a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6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81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0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3-04T06:08:00Z</dcterms:modified>
  <cp:revision>2</cp:revision>
  <dc:subject/>
  <dc:title/>
</cp:coreProperties>
</file>