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3767455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7400" cy="472320"/>
                          <a:chOff x="0" y="0"/>
                          <a:chExt cx="3767400" cy="4723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1852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37674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96.65pt;height:37.2pt" coordorigin="1182,198" coordsize="5933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3;top:198;width:501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593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1-0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ithin Legazpi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423,3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10:00 am on </w:t>
      </w:r>
      <w:r>
        <w:rPr>
          <w:rFonts w:cs="Arial" w:ascii="Arial" w:hAnsi="Arial"/>
          <w:b/>
          <w:u w:val="single"/>
        </w:rPr>
        <w:t>November 11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PSA RSSO 5,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Flr., Albay Capitol Annex Bldg 1, Old Albay District, Legazpi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5760" w:hanging="0"/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  <w:u w:val="single"/>
        </w:rPr>
        <w:t>ANABELLA D. BARQUILLA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01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, Meals and Accommod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in Legazpi C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pax/2 pax/3pax per roo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Level Training on the 2016 NDP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November 14-19,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Level Training on 2016 NDP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 6 day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F Comic Script Extended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F Comic Script Extend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F Comic Script Extended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F Comic Script Extended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05:00Z</dcterms:created>
  <dc:creator>v.malumay</dc:creator>
  <dc:description/>
  <dc:language>en-US</dc:language>
  <cp:lastModifiedBy>CAF-WS-03</cp:lastModifiedBy>
  <cp:lastPrinted>2014-05-12T08:09:00Z</cp:lastPrinted>
  <dcterms:modified xsi:type="dcterms:W3CDTF">2016-11-03T09:05:00Z</dcterms:modified>
  <cp:revision>2</cp:revision>
  <dc:subject/>
  <dc:title/>
</cp:coreProperties>
</file>